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LUBU ALWIS LIFE – II edycj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60" w:before="0" w:after="120"/>
        <w:ind w:left="540" w:hanging="540"/>
        <w:rPr/>
      </w:pPr>
      <w:r>
        <w:rPr>
          <w:rFonts w:cs="Arial" w:ascii="Arial" w:hAnsi="Arial"/>
        </w:rPr>
        <w:t>Niniejszy regulamin określa organizatora Klubu Alwis Life zwanego dalej „Klubem” dla sieci pośredników Organizatora, jego ogólne założenia, czas trwania, warunki uczestnictwa,  zasady oraz nagrody i profi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6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rganizatorem Klubu Alwis Life jest Alwis&amp;Secura Sp. z o.o. z siedzibą: 33-300 Nowy Sącz, ul. Naściszowska 11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Uczestnikami Klubu mogą być Osoby Fizyczne Wykonujące Czynności Agencyjne na rzecz Organizatora będące pod opieką Dyrektora/Osoby Kierującej danego Oddziału/Przedstawicielstwa Alwis&amp;Secur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łożenia Klubu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wis&amp;Secura chcąc dbać o rozwój biznesowy i osobisty swoich strategicznych Partnerów Biznesowych – OFWCA i stawiając na dynamiczny rozwój sprzedaży ubezpieczeń życiowych i zdrowotnych z  dniem 01.02.2018 r. powołuje II edycję Klubu, który będzie zrzeszał elitarne grono pośredników ubezpieczeniowych z największym potencjałem sprzedażowym ubezpieczeń życiowych i zdrowotnych.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</w:rPr>
        <w:t>Czas trwania II edycji Klubu</w:t>
      </w:r>
    </w:p>
    <w:p>
      <w:pPr>
        <w:pStyle w:val="NormalnyWeb"/>
        <w:ind w:left="360" w:hanging="0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II edycja Klubu od 01.02.2018 r. do 30.04.2018 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yteria wstępne kwalifikacji do Klubu w I edycji jego funkcjonowania </w:t>
      </w:r>
    </w:p>
    <w:p>
      <w:pPr>
        <w:pStyle w:val="TextBody"/>
        <w:tabs>
          <w:tab w:val="clear" w:pos="708"/>
        </w:tabs>
        <w:spacing w:lineRule="atLeast" w:line="2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Dyrektor/Osoba Kierująca każdego z Oddziałów/Przedstawicielstw powołuje uznaniowo do Klubu określoną liczbę uczestników.</w:t>
      </w:r>
    </w:p>
    <w:p>
      <w:pPr>
        <w:pStyle w:val="TextBody"/>
        <w:tabs>
          <w:tab w:val="clear" w:pos="708"/>
        </w:tabs>
        <w:spacing w:lineRule="atLeast" w:line="260" w:before="0" w:after="120"/>
        <w:ind w:left="360" w:hanging="0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rzez pojęcie </w:t>
      </w:r>
      <w:r>
        <w:rPr>
          <w:rFonts w:cs="Arial" w:ascii="Arial" w:hAnsi="Arial"/>
          <w:b/>
        </w:rPr>
        <w:t>„uznaniowe powołanie”</w:t>
      </w:r>
      <w:r>
        <w:rPr>
          <w:rFonts w:cs="Arial" w:ascii="Arial" w:hAnsi="Arial"/>
        </w:rPr>
        <w:t xml:space="preserve"> w myśl niniejszego Regulaminu rozumie się wytypowanie poprzez rozmowę biznesową Dyrektora/Osoby Kierującej z rekomendowanym Kandydatem, podczas której przedstawione zostaną ogólne założenia Klubu, zasady uczestnictwa oraz korzyści wynikające z bycia uczestnikiem Klubu.</w:t>
      </w:r>
    </w:p>
    <w:p>
      <w:pPr>
        <w:pStyle w:val="TextBody"/>
        <w:tabs>
          <w:tab w:val="clear" w:pos="708"/>
        </w:tabs>
        <w:spacing w:lineRule="atLeast" w:line="2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Rekomendowana osoba, która akceptuje warunki Klubu oraz zobowiązuje się do realizacji założonych celów i przyjmuje zaproszenie do bycia „Klubowiczem”, do 31.01.2018 r. zapisuje się do II edycji Klubu, poprzez udostępniony przez Organizatora formularz rejestracyjny.</w:t>
      </w:r>
    </w:p>
    <w:p>
      <w:pPr>
        <w:pStyle w:val="TextBody"/>
        <w:tabs>
          <w:tab w:val="clear" w:pos="708"/>
        </w:tabs>
        <w:spacing w:lineRule="atLeast" w:line="26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.W ramach Klubu wyróżnia się agentów, których portfel ubezpieczeń życiowych przewyższa miesięczny przypis 10 000 zł i agenci Ci są zapraszani do Klubu jako </w:t>
      </w:r>
      <w:r>
        <w:rPr>
          <w:rFonts w:cs="Arial" w:ascii="Arial" w:hAnsi="Arial"/>
          <w:b/>
        </w:rPr>
        <w:t>Ambasadorzy Klub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</w:tabs>
        <w:spacing w:lineRule="atLeast" w:line="26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sady uczestnictwa w Klubie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>Uczestnictwo w II edycji Klubu według zasad  opisanych powyżej.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Narzędziem motywacyjnym w II edycji Klubu są wyznaczone przez Organizatora nagrody pieniężne w dwóch liniach produktowych, tj.: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-  Indywidualne ubezpieczenia życiowe/zdrowotne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- Grupowe ubezpieczenia życiowe/zdrowotne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 xml:space="preserve">5.2.1 </w:t>
      </w:r>
      <w:r>
        <w:rPr>
          <w:rFonts w:cs="Arial" w:ascii="Arial" w:hAnsi="Arial"/>
        </w:rPr>
        <w:t xml:space="preserve">W linii produktowej </w:t>
      </w:r>
      <w:r>
        <w:rPr>
          <w:rFonts w:cs="Arial" w:ascii="Arial" w:hAnsi="Arial"/>
          <w:b/>
        </w:rPr>
        <w:t>„Indywidualne ubezpieczenia życiowe/zdrowotne”</w:t>
      </w:r>
      <w:r>
        <w:rPr>
          <w:rFonts w:cs="Arial" w:ascii="Arial" w:hAnsi="Arial"/>
        </w:rPr>
        <w:t xml:space="preserve"> przez pojęcie </w:t>
      </w:r>
      <w:r>
        <w:rPr>
          <w:rFonts w:cs="Arial" w:ascii="Arial" w:hAnsi="Arial"/>
          <w:b/>
        </w:rPr>
        <w:t>„Deklaracje/wnioski ubezpieczeń życiowych/zdrowot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myśl niniejszego Regulaminu rozumie się sprzedaż grup otwartych, indywidualnych ubezpieczeń życiowych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az indywidualnych ubezpieczeń zdrowotnych w Towarzystwach, z którymi Organizator ma podpisaną umowę agencyjną, a któr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ostały spolisowane do dnia podsumowania wyników.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>5.2.2</w:t>
      </w:r>
      <w:r>
        <w:rPr>
          <w:rFonts w:cs="Arial" w:ascii="Arial" w:hAnsi="Arial"/>
        </w:rPr>
        <w:t xml:space="preserve"> W linii produktowej „</w:t>
      </w:r>
      <w:r>
        <w:rPr>
          <w:rFonts w:cs="Arial" w:ascii="Arial" w:hAnsi="Arial"/>
          <w:b/>
        </w:rPr>
        <w:t xml:space="preserve">Grupowe ubezpieczenia życiowe/zdrowotne” </w:t>
      </w:r>
      <w:r>
        <w:rPr>
          <w:rFonts w:cs="Arial" w:ascii="Arial" w:hAnsi="Arial"/>
        </w:rPr>
        <w:t>w myśl niniejszego Regulaminu rozumie się sprzedaż grupowych ubezpieczeń życiowych  oraz grupowych ubezpieczeń zdrowotnych pracowników firm w Towarzystwach, z którymi Organizator ma podpisaną umowę agencyjną, a któr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ostały spolisowane do dnia podsumowania wyników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grody i profity 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>6.1 Nagrody w II edycji Klubu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Uczestnicy Klubu biorą udział w konkursie sprzedażowym, w którym (pod warunkiem realizacji minimalnego progu) do wygrania są nagrody pieniężne, w dwóch liniach produktowych: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„Indywidualne ubezpieczenia życiowe/zdrowotne”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I miejsce – kwota  3 0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II miejsce – kwota 2 0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III miejsce –  kwota 1 0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>W konkursie 3 sprzedawców z najwyższą liczbą deklaracji/wniosków w okresie trwania konkursu, tj. II-IV 2018 r. otrzyma wyżej wskazaną nagrodę pieniężną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W sytuacji zakończenia  konkursu i wyniku remisowego pod uwagę będzie brana wysokość składki urocznionej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z pojęcie „minimalnego progu” w myśl niniejszego regulaminu rozumie się sprzedaż min 15 deklaracji/wniosków ubezpieczeń życiowych/zdrowotnych zgodnie z definicją wskazaną w punkcie </w:t>
      </w:r>
      <w:r>
        <w:rPr>
          <w:rFonts w:cs="Arial" w:ascii="Arial" w:hAnsi="Arial"/>
          <w:b/>
        </w:rPr>
        <w:t>5.2.1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„Grupowe ubezpieczenia życiowe/zdrowotne”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>I miejsce – kwota  1 5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>II miejsce – kwota 10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>III miejsce – kwota 500 zł brutto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>W konkursie 3 sprzedawców z najwyższym przypisem rocznym dla spolisowanych wniosków w okresie trwania konkursu, tj. II-IV 2018 r. otrzyma wyżej wskazaną nagrodę pieniężną.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 xml:space="preserve">Przez pojęcie „minimalnego progu” w myśl niniejszego regulaminu rozumie się osiągnięcie urocznionego przypisu na poziomie min. 12.000,00 pln (dwanaście tysięcy pln), wynikającego z zawarcia grupowych ubezpieczeń życiowych/zdrowotnych, zgodnie z definicją wskazaną w punkcie </w:t>
      </w:r>
      <w:r>
        <w:rPr>
          <w:rFonts w:cs="Arial" w:ascii="Arial" w:hAnsi="Arial"/>
          <w:b/>
        </w:rPr>
        <w:t>5.2.2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 xml:space="preserve">Ostateczne rozstrzygnięcie konkursów i podsumowanie wyników będzie miało miejsce do 21.05.2018r. 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</w:rPr>
        <w:t>W konkursach liczą się wnioski/deklaracje spisane w czasie trwania II edycji Klubu spolisowane i opłacone przez klienta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5 </w:t>
      </w:r>
      <w:r>
        <w:rPr>
          <w:rFonts w:cs="Arial" w:ascii="Arial" w:hAnsi="Arial"/>
        </w:rPr>
        <w:t>Uczestnicy Klubu w okresie trwania danej edycji Klubu będą objęci wsparciem  szkoleniowym oraz w szczególny sposób  będą promowani  przez Dział Marketingu Alwis&amp;Secura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Postanowienia końcowe</w:t>
      </w:r>
    </w:p>
    <w:p>
      <w:pPr>
        <w:pStyle w:val="TextBody"/>
        <w:tabs>
          <w:tab w:val="clear" w:pos="708"/>
        </w:tabs>
        <w:spacing w:lineRule="atLeast" w:line="260" w:before="0" w:after="120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Poziom utrzymania deklaracji/wniosków spisanych w okresie trwania danej edycji Klubu będzie kontrolowany przez okres 6 miesięcy od zakończenia edycji, a w sytuacji rażąco niskiego poziomu utrzymania polis będą podejmowane przez Zarząd indywidualne decyzje co do uczestnictwa w kolejnych edycjach Klubu bądź słuszności wygranej nagrody pieniężnej. 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Niniejszy Regulamin wprowadza się na czas trwania II edycji Klubu, tj. na okres – II-IV 2018 r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Regulamin wchodzi w życie z dniem 01.02.2018 r. 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Kwestie nieuregulowane niniejszym dokumentem będą ustalane przez Zarząd Alwis&amp;Secura.</w:t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LUBU ALWIS LI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7:00Z</dcterms:created>
  <dc:creator>Admin</dc:creator>
  <dc:description/>
  <cp:keywords/>
  <dc:language>en-US</dc:language>
  <cp:lastModifiedBy>Kazia Alwis</cp:lastModifiedBy>
  <cp:lastPrinted>2017-09-26T08:07:00Z</cp:lastPrinted>
  <dcterms:modified xsi:type="dcterms:W3CDTF">2018-01-18T11:09:00Z</dcterms:modified>
  <cp:revision>4</cp:revision>
  <dc:subject/>
  <dc:title/>
</cp:coreProperties>
</file>